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 Beg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4"/>
        </w:rPr>
        <w:t xml:space="preserve">Warm Mackerel &amp; Beetroot Salad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ked mackerel, tangy beetroot, new potatoes on mixed leaf with a mild horseradish dress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6.4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zze Verdi          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ew Zealand green shell mussels with a pernod and prawn brot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6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icken Liver Parfait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th an apple chutney served with crusty brea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6.4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eaded Camembert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ep fried on a bed of rocket with a red onion marmala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6.4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aked Mushrooms                  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tilton and basil topped with a herb cru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5.9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rench Onion Soup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th parmesan crou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3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mb Meatball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a white wine basil and tomato sau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6.4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afood Sala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ussels, cockles, prawns and calamari in 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ngy lemon dress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6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ng Prawn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chilli, garlic and white wi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8.5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me Made Fish Cak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th homemade tartar sau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£6.4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To Follo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rusted Seabass         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abass fillets baked with a pesto and olive crust, on a basil cream, served with dill scented ri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15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almon &amp; Pink Grapefruit</w:t>
      </w:r>
      <w:r>
        <w:rPr>
          <w:rFonts w:cs="Tahoma" w:ascii="Tahoma" w:hAnsi="Tahoma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ached salmon supreme, pink grapefruit hollandaise, with dill scented ric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14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eared Tuna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una steak on a cucumber and red pepper salsa, finished with a balsamic reduction on a bed of rock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15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eafood Risotto         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 creamy king prawn, mussel and salmon risot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9.9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Baked Chicken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Corn fed chicken breast stuffed with water cress mousse, provencal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auce with crushed new potato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14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mon Chicken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an fried chicken supreme with lemon, butter and white wine on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rushed new potatoe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13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gliatelle Salm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ked salmon and prawns in a creamy white wine and tomato sau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9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en Baked Penne Pasta (V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sta quills baked with aubergine, courgette and red pepper, parmesan and goats chee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£8.95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beye Steak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th peppers, mushroom, rosemary and red wi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or plain grilled) served with sautéed potato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15.9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fit of Duck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uck leg slowly roasted served on a rocket and orange salad with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ight white wine and mandarin sauc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14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hank of Welsh Lamb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lowly braised with root vegetables on a light mustard mash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rosemary ju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16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ted Lamb Cutle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illed on crushed new potatoes with a warm mint and cream ju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13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n Vegetable Lasagne (V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sagne pasta with field mushrooms, olives, tomatoes and aubergi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£8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ng Prawn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In chilli, garlic and white wine served with saffron ric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£17.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oz Fillet of Beef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ditional green peppercorn sauce (or plain grilled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£17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Sides - </w:t>
      </w:r>
      <w:r>
        <w:rPr>
          <w:rFonts w:cs="Tahoma" w:ascii="Tahoma" w:hAnsi="Tahoma"/>
          <w:b/>
        </w:rPr>
        <w:t>£2.9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at Chip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autéed Mediterranean vegetable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Roasted New Potatoe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ustard Mas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Roasted Thyme Carrot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raised Red Cabbag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Salads</w:t>
      </w:r>
      <w:r>
        <w:rPr>
          <w:rFonts w:cs="Tahoma" w:ascii="Tahoma" w:hAnsi="Tahoma"/>
          <w:b/>
        </w:rPr>
        <w:t xml:space="preserve"> - £3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Roasted Tomato &amp; Onion Salad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ennel &amp; Apple Salad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ixed Leaf &amp; Orang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ocket and Parmesa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lease ask your waiter for our daily specials or any other reques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 Finis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ll for £5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Baileys Cheesecak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anoffee P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Rhubarb Crumble with Custar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spberry Panna Cot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armed Chocolate Fudge Cake with Vanilla Ice Crea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offe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presso - £1.7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mericano - £1.9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ppuccino - £2.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afé Latte - £2.2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quor Coffees - £3.9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 prices are inclusive of VA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arties of 6 or more will be subject to 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cretionary 10% service charg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ur dishes may contain nuts, or nut tra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30:00Z</dcterms:created>
  <dc:creator>DAMIEN</dc:creator>
  <dc:description/>
  <cp:keywords/>
  <dc:language>en-US</dc:language>
  <cp:lastModifiedBy>Paul  Wharton</cp:lastModifiedBy>
  <cp:lastPrinted>2007-05-21T17:28:00Z</cp:lastPrinted>
  <dcterms:modified xsi:type="dcterms:W3CDTF">2007-05-21T16:30:00Z</dcterms:modified>
  <cp:revision>2</cp:revision>
  <dc:subject/>
  <dc:title>pppppppppppppppppppppppppppppppppp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758536</vt:r8>
  </property>
  <property fmtid="{D5CDD505-2E9C-101B-9397-08002B2CF9AE}" pid="3" name="_AuthorEmail">
    <vt:lpwstr>carolyn@chmsolutions.co.uk</vt:lpwstr>
  </property>
  <property fmtid="{D5CDD505-2E9C-101B-9397-08002B2CF9AE}" pid="4" name="_AuthorEmailDisplayName">
    <vt:lpwstr>Carolyn Harrison</vt:lpwstr>
  </property>
  <property fmtid="{D5CDD505-2E9C-101B-9397-08002B2CF9AE}" pid="5" name="_EmailSubject">
    <vt:lpwstr>MENU AND INVOICE</vt:lpwstr>
  </property>
  <property fmtid="{D5CDD505-2E9C-101B-9397-08002B2CF9AE}" pid="6" name="_ReviewingToolsShownOnce">
    <vt:lpwstr/>
  </property>
</Properties>
</file>